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 Finansijska tržiš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tudenti koji su polagali pismeni deo ispita iz predmeta / FINANSIJSKA TRŽIŠTA /  18.05. 2021. godine nisu se kvalifikovali za usmeni deo isp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jeljina, 19.05</w:t>
      </w:r>
      <w:bookmarkStart w:id="0" w:name="_GoBack"/>
      <w:bookmarkEnd w:id="0"/>
      <w:r>
        <w:rPr>
          <w:lang w:val="sr-Latn-CS"/>
        </w:rPr>
        <w:t>.2021. godine                                                                   Predmetni nastav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8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7:00Z</dcterms:created>
  <dc:creator>PC642</dc:creator>
  <dc:description/>
  <dc:language>en-US</dc:language>
  <cp:lastModifiedBy>PC642</cp:lastModifiedBy>
  <dcterms:modified xsi:type="dcterms:W3CDTF">2021-05-18T2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